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от </w:t>
      </w:r>
      <w:r>
        <w:rPr>
          <w:rFonts w:cs="Times New Roman" w:ascii="Times New Roman" w:hAnsi="Times New Roman"/>
        </w:rPr>
        <w:t>07.07.2017г.  №2183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Лот №1</w:t>
      </w:r>
    </w:p>
    <w:tbl>
      <w:tblPr>
        <w:tblW w:w="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142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к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д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еж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деевская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деевск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деевск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«Левобережье», __г. Архангельск, ул. Дачная, д.64, корп.2, ИНН 2901200256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5.08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 3 ОСУ от 14.02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1.08.2017 № 34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Левобережье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Левобережье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Левобережье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3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05T13:29:00Z</dcterms:modified>
  <cp:revision>29</cp:revision>
  <dc:subject/>
  <dc:title/>
</cp:coreProperties>
</file>